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TORNEO A SQUADRE DI MATEMATICA</w:t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MATEALIGHIERI 2025</w:t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l Dipartimento di Matematica organizza per il mese di Gennaio  un torneo a squadre di Matematica per le classi prim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rteciperanno 7 squadre formate da alunni e alunne  di classe prima che si sono iscritti alle Middle Etniade Team Cup 2025 con la circolare del 3 Dicembre 20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 squadre , formate ognuna  da 3 componenti , si sfideranno nei giorni  24-27 Gennaio e le due  squadre vincitrici andranno a formare, insieme agli alunni di classe seconda e terza che si sono iscritti alle Middle Etniade Team Cup, le due squadre, Archimede e Pitagora ,che si contenderanno il posto alla finale del 22 Febbra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 due squadre finaliste si sfideranno in un minitorneo di tre giornate a Gennaio e Febbraio SU PIATTAFORMA PHIQUADRO.</w:t>
      </w:r>
    </w:p>
    <w:tbl>
      <w:tblPr>
        <w:tblW w:w="3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</w:tblGrid>
      <w:tr>
        <w:trPr>
          <w:trHeight w:val="564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bookmarkStart w:id="0" w:name="_Hlk188008850"/>
            <w:bookmarkEnd w:id="0"/>
            <w:r>
              <w:rPr>
                <w:sz w:val="28"/>
                <w:szCs w:val="28"/>
              </w:rPr>
              <w:t>SQUADRA A</w:t>
            </w:r>
          </w:p>
        </w:tc>
      </w:tr>
      <w:tr>
        <w:trPr>
          <w:trHeight w:val="564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COSTA         1B</w:t>
            </w:r>
          </w:p>
        </w:tc>
      </w:tr>
      <w:tr>
        <w:trPr>
          <w:trHeight w:val="579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RAVALLE      1E</w:t>
            </w:r>
          </w:p>
        </w:tc>
      </w:tr>
      <w:tr>
        <w:trPr>
          <w:trHeight w:val="55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CATANIA     1H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21100</wp:posOffset>
                </wp:positionH>
                <wp:positionV relativeFrom="paragraph">
                  <wp:posOffset>-1526540</wp:posOffset>
                </wp:positionV>
                <wp:extent cx="22091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79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QUADRA 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CARDINO  1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ANNONE  1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RASSO   1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95pt;height:1.65pt;mso-wrap-distance-left:7.05pt;mso-wrap-distance-right:7.05pt;mso-wrap-distance-top:0pt;mso-wrap-distance-bottom:0pt;margin-top:-120.2pt;mso-position-vertical-relative:text;margin-left:293pt;mso-position-horizontal-relative:page">
                <v:fill opacity="0f"/>
                <v:textbox inset="0in,0in,0in,0in">
                  <w:txbxContent>
                    <w:tbl>
                      <w:tblPr>
                        <w:tblW w:w="34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79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QUADRA B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CARDINO  1B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ANNONE  1E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RASSO   1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540125</wp:posOffset>
                </wp:positionH>
                <wp:positionV relativeFrom="paragraph">
                  <wp:posOffset>319405</wp:posOffset>
                </wp:positionV>
                <wp:extent cx="2351405" cy="15093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1405" cy="150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3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QUADRA 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ROVATO                  1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ITALE                      1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ATTUCA                 1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15pt;height:118.85pt;mso-wrap-distance-left:7.05pt;mso-wrap-distance-right:7.05pt;mso-wrap-distance-top:0pt;mso-wrap-distance-bottom:0pt;margin-top:25.15pt;mso-position-vertical-relative:text;margin-left:278.75pt;mso-position-horizontal-relative:page">
                <v:fill opacity="0f"/>
                <v:textbox inset="0in,0in,0in,0in">
                  <w:txbxContent>
                    <w:tbl>
                      <w:tblPr>
                        <w:tblW w:w="37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3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QUADRA D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ROVATO                  1L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ITALE                      1E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ATTUCA                 1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align>bottom</wp:align>
                </wp:positionV>
                <wp:extent cx="2209165" cy="15093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150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79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bookmarkStart w:id="1" w:name="_Hlk188009013"/>
                                  <w:bookmarkEnd w:id="1"/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QUADRA 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ARDO                  1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IMILI                 1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’ARRIGO          1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95pt;height:118.85pt;mso-wrap-distance-left:0pt;mso-wrap-distance-right:7.05pt;mso-wrap-distance-top:0pt;mso-wrap-distance-bottom:0pt;margin-top:-101.75pt;mso-position-vertical:bottom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79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bookmarkStart w:id="2" w:name="_Hlk188009013"/>
                            <w:bookmarkEnd w:id="2"/>
                            <w:r>
                              <w:rPr>
                                <w:sz w:val="28"/>
                                <w:szCs w:val="28"/>
                              </w:rPr>
                              <w:t>SQUADRA C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ARDO                  1L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IMILI                 1A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’ARRIGO          1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224790</wp:posOffset>
                </wp:positionV>
                <wp:extent cx="2351405" cy="15093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1405" cy="150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3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bookmarkStart w:id="3" w:name="_Hlk188009693"/>
                                  <w:bookmarkEnd w:id="3"/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QUADRA 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ONZUSO                        1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ORELLI                          1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ERERA PAHANVI        1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15pt;height:118.85pt;mso-wrap-distance-left:0pt;mso-wrap-distance-right:7.05pt;mso-wrap-distance-top:0pt;mso-wrap-distance-bottom:0pt;margin-top:17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3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bookmarkStart w:id="4" w:name="_Hlk188009693"/>
                            <w:bookmarkEnd w:id="4"/>
                            <w:r>
                              <w:rPr>
                                <w:sz w:val="28"/>
                                <w:szCs w:val="28"/>
                              </w:rPr>
                              <w:t>SQUADRA E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ONZUSO                        1B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ORELLI                          1E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ERERA PAHANVI        1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863975</wp:posOffset>
                </wp:positionH>
                <wp:positionV relativeFrom="paragraph">
                  <wp:posOffset>-46990</wp:posOffset>
                </wp:positionV>
                <wp:extent cx="2351405" cy="15093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1405" cy="150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3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QUADRA 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RAVINA                   1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ARAFFA                  1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OULENDO              1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15pt;height:118.85pt;mso-wrap-distance-left:7.05pt;mso-wrap-distance-right:7.05pt;mso-wrap-distance-top:0pt;mso-wrap-distance-bottom:0pt;margin-top:-3.7pt;mso-position-vertical-relative:text;margin-left:304.25pt;mso-position-horizontal-relative:page">
                <v:fill opacity="0f"/>
                <v:textbox inset="0in,0in,0in,0in">
                  <w:txbxContent>
                    <w:tbl>
                      <w:tblPr>
                        <w:tblW w:w="37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3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QUADRA F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RAVINA                   1I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ARAFFA                  1D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OULENDO              1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308610</wp:posOffset>
                </wp:positionV>
                <wp:extent cx="2351405" cy="150939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1405" cy="150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3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QUADRA 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ERNANDO                    1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AURICELLA                 1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ICATA                         1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15pt;height:118.85pt;mso-wrap-distance-left:0pt;mso-wrap-distance-right:7.05pt;mso-wrap-distance-top:0pt;mso-wrap-distance-bottom:0pt;margin-top:24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3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QUADRA G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ERNANDO                    1F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AURICELLA                 1D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ICATA                         1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CHIMED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TAGOR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PATTI                            2D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ZUCCARA                       2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MIRAGLIA                       2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FOWMIE                         2D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CATANIA                         3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ALLEGRA                        3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DI PAOLA SEMINARA      3C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BOSCHETTI                    3H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RGILIO                           3D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RUFFINO                        3D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5:48:00Z</dcterms:created>
  <dc:creator>Microsoft</dc:creator>
  <dc:description/>
  <cp:keywords/>
  <dc:language>en-US</dc:language>
  <cp:lastModifiedBy>Carlotta Nicolosi</cp:lastModifiedBy>
  <cp:lastPrinted>2024-12-24T18:02:00Z</cp:lastPrinted>
  <dcterms:modified xsi:type="dcterms:W3CDTF">2025-01-21T15:50:00Z</dcterms:modified>
  <cp:revision>3</cp:revision>
  <dc:subject/>
  <dc:title/>
</cp:coreProperties>
</file>