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98"/>
        <w:gridCol w:w="1107"/>
        <w:gridCol w:w="1107"/>
        <w:gridCol w:w="1107"/>
      </w:tblGrid>
      <w:tr>
        <w:trPr>
          <w:trHeight w:val="28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RIMO TURNO   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ova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ppoli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lot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rbi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mmas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ie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nz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cca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onardo Cosimo Etto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'Arri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y Salvato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ulen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a Ma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ttu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lo Sebastia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ccare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ANUE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AFF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DESCH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ipod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l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uricel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f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c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mi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NGOBAR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URO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VAL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ric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c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nn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o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lina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su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glia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ol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rot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 Esad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Warnakulasuriya Fernan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orge Willia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Jasmine Mari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nt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LSA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s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atteo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ss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onard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live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ian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ot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co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ris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eruth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ar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ragl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bl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uccara'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i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o Giovan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rel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rico Dan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ma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batel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Ro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mm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toli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ECONDO TURNO  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untro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nz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na Maria Teres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uzzet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nedetta Ma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migel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da Maria carlot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v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bagal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mmas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i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eg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uliafi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ast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 MA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tiz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tigl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ild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amma Ma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zza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ol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n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lafar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nni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i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colet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as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lipp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nzu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of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a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rdi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o  Massim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zze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lav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ffi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hamed Nashat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wm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brie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ala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Bened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ne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li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e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ata Ioland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ppal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ea P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ntu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liv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d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Paola Semina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rgil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l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ffi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isabet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rtagl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renzo Biag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ca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o Augusto Osc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schet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i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Paol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bagal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liana Res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 Ro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GIOCHI D’AUTUNNO 2024  I.C. RAPISARDI - ALIGHIER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3:00Z</dcterms:created>
  <dc:creator>Microsoft</dc:creator>
  <dc:description/>
  <cp:keywords/>
  <dc:language>en-US</dc:language>
  <cp:lastModifiedBy>Microsoft</cp:lastModifiedBy>
  <cp:lastPrinted>2024-11-08T21:44:00Z</cp:lastPrinted>
  <dcterms:modified xsi:type="dcterms:W3CDTF">2024-11-14T14:23:00Z</dcterms:modified>
  <cp:revision>7</cp:revision>
  <dc:subject/>
  <dc:title/>
</cp:coreProperties>
</file>