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MUSICA D’INSIEME PER SANT’AGATA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5714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s://youtu.be/iLCNawFlSC4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iLCNawFlS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3:00Z</dcterms:created>
  <dc:creator>carlenzo</dc:creator>
  <dc:description/>
  <dc:language>en-US</dc:language>
  <cp:lastModifiedBy>carlenzo</cp:lastModifiedBy>
  <dcterms:modified xsi:type="dcterms:W3CDTF">2024-02-19T19:47:00Z</dcterms:modified>
  <cp:revision>1</cp:revision>
  <dc:subject/>
  <dc:title/>
</cp:coreProperties>
</file>