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Ai Docenti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Agli Alunni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Ai Genitori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Al Personale scolastico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Comunicazione n.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sospensione attività didattiche festività agatine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Si comunica che, in occasione delle festività agatine, le attività didattiche saranno sospese Lunedì 5 Febbraio e Martedì 6 Febbraio 2024, come da delibera del Consiglio di Istituto. Le lezioni riprenderanno regolarmente Mercoledì 7 Febbraio 2024.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Catania, 31-01-2024                                              Il Dirigente Reggente</w:t>
      </w:r>
    </w:p>
    <w:p>
      <w:pPr>
        <w:pStyle w:val="Normal1"/>
        <w:spacing w:before="0" w:after="1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Prof.ssa Brigida Morsellino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3:00Z</dcterms:created>
  <dc:creator>carlenzo</dc:creator>
  <dc:description/>
  <dc:language>en-US</dc:language>
  <cp:lastModifiedBy>carlenzo</cp:lastModifiedBy>
  <dcterms:modified xsi:type="dcterms:W3CDTF">2024-02-01T07:53:00Z</dcterms:modified>
  <cp:revision>2</cp:revision>
  <dc:subject/>
  <dc:title/>
</cp:coreProperties>
</file>