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 Personal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Comunicazione 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avvio laboratori musicali pomerid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da Lunedì 26 Febbraio 2024 l’Associazione Gravina Arte effettuerà presso i locali della nostra scuola dei laboratori musicali. Le lezioni saranno singole o di coppia o di piccoli gruppi, una volta a settimana, in orario extrascolastico, dalle ore 15,00 alle ore 18,00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: lezioni di chitarra tenute da Flaminia Castro</w:t>
      </w:r>
    </w:p>
    <w:p>
      <w:pPr>
        <w:pStyle w:val="Normal"/>
        <w:rPr/>
      </w:pPr>
      <w:r>
        <w:rPr>
          <w:sz w:val="28"/>
          <w:szCs w:val="28"/>
        </w:rPr>
        <w:t>Lunedì: lezioni di pianoforte tenute da Gabriele Ri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edì: lezioni di batteria tenute da Francesco Ol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umero degli alunni per corso sarà massimo di 12 allievi. Gli orari delle lezioni saranno concordati con i genitori; in caso di maggiori adesioni o di lezioni singole, verranno concordati altri orari e altri giorni. Sarà cura delle famiglie acquistare gli strumenti perso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sto della lezione singola della durata di 45 minuti è di 60 euro per 4 lezioni mensili. Il costo delle lezioni di coppia della durata di un’ora sarà di 35 euro per 4 lezioni mensili. In caso di elevata richiesta di iscrizioni al corso, si potrà rimodulare l’organizzazione con la seguente proposta:</w:t>
      </w:r>
    </w:p>
    <w:p>
      <w:pPr>
        <w:pStyle w:val="Normal"/>
        <w:rPr/>
      </w:pPr>
      <w:r>
        <w:rPr>
          <w:sz w:val="28"/>
          <w:szCs w:val="28"/>
        </w:rPr>
        <w:t>- gruppi da 3 alunni al costo individuale di 25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ppi da 4 alunni al costo individuale di 2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uardo alla modalità di pagamento, la quota sarà pagata dalle famiglie tramite bonifico bancario direttamente all’Associazione al seguente conto corr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ca Intesa San Pa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 IT69L0306909606100000179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nia, 19-02-2024                                        Il Dirigente Reg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of.ssa Brigida Mors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59:00Z</dcterms:created>
  <dc:creator>HP</dc:creator>
  <dc:description/>
  <dc:language>en-US</dc:language>
  <cp:lastModifiedBy>carlenzo</cp:lastModifiedBy>
  <dcterms:modified xsi:type="dcterms:W3CDTF">2024-02-19T20:59:00Z</dcterms:modified>
  <cp:revision>2</cp:revision>
  <dc:subject/>
  <dc:title/>
</cp:coreProperties>
</file>