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16780" cy="589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8173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i Genitori  e </w:t>
      </w:r>
    </w:p>
    <w:p>
      <w:pPr>
        <w:pStyle w:val="Normal1"/>
        <w:pBdr/>
        <w:tabs>
          <w:tab w:val="clear" w:pos="720"/>
          <w:tab w:val="left" w:pos="8173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gli alunni</w:t>
      </w:r>
    </w:p>
    <w:p>
      <w:pPr>
        <w:pStyle w:val="Normal1"/>
        <w:pBdr/>
        <w:tabs>
          <w:tab w:val="clear" w:pos="720"/>
          <w:tab w:val="left" w:pos="8173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delle classi terze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GGETTO: Rilevazione degli apprendimenti degli studenti per l’anno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olastico 2023-24 (prove INVALSI 2024)</w:t>
      </w:r>
      <w:r>
        <w:rPr>
          <w:color w:val="000000"/>
          <w:sz w:val="22"/>
          <w:szCs w:val="22"/>
        </w:rPr>
        <w:br/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nche per l'anno scolastico in corso, in accordo con l’articolo 7 del decreto legislativo n.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62/2017, sono state avviate le procedure per lo svolgimento delle prove nazionali di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taliano, inglese e matematica, predisposte dall’INVALSI (prove INVALSI 202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 svolgimento delle prove INVALSI 2024 costituisce requisito di ammissione all’esame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di Stato conclusivo del primo ciclo d’istruzione (art. 7, comma 1 del D. Lgs. n. 62/2017).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Le discipline oggetto di rilevazione delle prove INVALSI 2024 sono: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Italiano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Matematica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Inglese (prova di ascolto e prova di lettura)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Le prove saranno somministrate tra il 4 e il 30 Aprile (finestra di somministrazione),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assegnate alla scuola dall'INVALSI. All’interno di tale periodo la scuola organizzerà lo svolgimento delle prov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prova d’inglese per la Scuola Secondaria di primo grado riguarda le competenze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ricettive (comprensione della lettura e dell’ascolto); essa è sviluppata in coerenza con le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Indicazioni nazionali (art. 7, c. 1) e si riferisce principalmente al livello A2 del QCER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elle classi terze della Scuola Secondaria, lo svolgimento delle prove relative ai tre ambiti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disciplinari di italiano, matematica e inglese viene interamente realizzato tramite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mputer (CBT – computer-based testing).</w:t>
      </w:r>
    </w:p>
    <w:p>
      <w:pPr>
        <w:pStyle w:val="Normal1"/>
        <w:pBdr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urata delle prove:</w:t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taliano: 90 minuti più 15 minuti circa per rispondere alle domande del questionario studente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Matematica: 90 minuti più 15 minuti circa per rispondere alle domande del questionario studente</w:t>
      </w:r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Inglese (reading): 45 minuti</w:t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glese (listening): circa 30 minuti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gni classe svolgerà tre prove (Italiano, Matematica e Inglese) in tre giorni diversi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 prove si svolgeranno nell’aula accanto all’Aula Magna alla presenza di un docente responsabile della somministrazione secondo un calendario che sarà pubblicato qualche giorno prima dell’inizio delle prove Invalsi.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er le prove gli studenti dovranno essere muniti di cuffie auricolari personali per</w:t>
      </w:r>
      <w:r>
        <w:rPr>
          <w:b/>
          <w:color w:val="000000"/>
          <w:sz w:val="22"/>
          <w:szCs w:val="22"/>
        </w:rPr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>la prova di lingua per assicurare a tutti l’osservanza delle norme igieniche e delle credenziali Dante di Google Workspac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l giorno assegnato alla classe l'alunno non può essere assente, salvo per gravi motivi che vanno comunicati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tro l'orario di svolgimento della prova dal genitore personalmente presso la scuola e per iscritto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i per giustificati motivi sarà assente potrà effettuare le prove  nelle giornate di recupero che andranno dal 19 al 30 April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li allievi DSA e BES (comunque provvisti di PDP), qualora esplicitamente richiesto dal consiglio di classe, svolgeranno le prove INVALSI CBT con l’ausilio di un ulteriore tempo a disposizione di 15 minuti o altre misure compensative definite dai singoli consigli di class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'esito delle prove verrà restituito da INVALSI come livello raggiunto e farà parte della certificazione delle competenze del primo ciclo che dovranno essere fornite alla scuola secondaria di secondo grado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r consentire alle studentesse e agli studenti di prendere confidenza con la modalità di svolgimento, al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puter, si segnala che sul sito INVALSI, al seguente link:</w:t>
      </w:r>
      <w:r>
        <w:rPr>
          <w:color w:val="000000"/>
          <w:sz w:val="22"/>
          <w:szCs w:val="22"/>
        </w:rPr>
        <w:br/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https://invalsi-areaprove.cineca.it/index.php?get=static&amp;pag=esempi_prove_grado_8</w:t>
        </w:r>
      </w:hyperlink>
      <w:r>
        <w:rPr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è possibile consultare le istruzioni e svolgere esempi di prove di matematica, di italiano e di ingles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tania, 11-01-2024</w:t>
      </w:r>
    </w:p>
    <w:p>
      <w:pPr>
        <w:pStyle w:val="Normal1"/>
        <w:pBdr/>
        <w:tabs>
          <w:tab w:val="clear" w:pos="720"/>
          <w:tab w:val="left" w:pos="6520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Il Dirigente Reggente</w:t>
      </w:r>
    </w:p>
    <w:p>
      <w:pPr>
        <w:pStyle w:val="Normal1"/>
        <w:pBdr/>
        <w:tabs>
          <w:tab w:val="clear" w:pos="720"/>
          <w:tab w:val="left" w:pos="6520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rof.ssa Brigida Morsellino</w:t>
      </w:r>
    </w:p>
    <w:p>
      <w:pPr>
        <w:pStyle w:val="Normal1"/>
        <w:pBdr/>
        <w:tabs>
          <w:tab w:val="clear" w:pos="720"/>
          <w:tab w:val="left" w:pos="6520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alsi-areaprove.cineca.it/index.php?get=static&amp;pag=esempi_prove_grado_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carlenzo</dc:creator>
  <dc:description/>
  <dc:language>en-US</dc:language>
  <cp:lastModifiedBy>carlenzo</cp:lastModifiedBy>
  <dcterms:modified xsi:type="dcterms:W3CDTF">2024-01-12T08:30:00Z</dcterms:modified>
  <cp:revision>2</cp:revision>
  <dc:subject/>
  <dc:title/>
</cp:coreProperties>
</file>