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ZIONE DEL GENITORE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…  ……………………………………………………………………………………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itore dell’alunno/a ………………………………………………………………………………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a classe ……… sez. ………. Dichiara che il proprio figlio/a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  <w:t>Non presenta allergie specifiche alimentari e farmacologich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  <w:t>E’ allergico ai seguenti alimenti ……………………………………………………………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  <w:t>E’ allergico ai seguenti farmaci ……………………………………………………………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, pertanto, necessita di …………………………………….………………………………</w:t>
      </w:r>
    </w:p>
    <w:p>
      <w:pPr>
        <w:pStyle w:val="Normal1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  <w:t>Patologie specifiche ………………………….……………………………………………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  <w:t>Altro ………………………………………………………………………………………….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o al corrente delle modalità di svolgimento dell’attività;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o a conoscenza della normativa ministeriale che regolamenta le gite d’istruzione;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Arial" w:cs="Arial" w:ascii="Arial" w:hAnsi="Arial"/>
        </w:rPr>
        <w:t>sono a conoscenza che in caso di comportamento ritenuto poco adeguato dagli accompagnatori, il figlio/la figlia riceverà una nota di demerito che inciderà sul voto di comportamento che farà media col voto di ammissione;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caso di comportamento scorretto che metta a rischio l’incolumità propria o altrui o che disturbi l’attività didattica, il figlio/a sarà immediatamente prelevato da me o da un familiare di mia fiducia e riportato a casa;</w:t>
      </w:r>
    </w:p>
    <w:p>
      <w:pPr>
        <w:pStyle w:val="Normal1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o a conoscenza che dovrà essere versata all’arrivo in hotel una cauzione di € 10,00, che sarà restituita il giorno della partenza qualora non fossero stati arrecati danni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… dichiara, che il proprio figlio/a è in possesso del seguente tipo di telefono cellulare ……………………………………………………………………………</w:t>
      </w:r>
    </w:p>
    <w:p>
      <w:pPr>
        <w:pStyle w:val="Normal1"/>
        <w:spacing w:lineRule="auto" w:line="36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che di qualsiasi uso improprio dello stesso, si riterrà personalmente responsabile addossandosi, conseguentemente, le eventuali responsabilità giuridiche ed economiche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’ a conoscenza, inoltre, che il reiterato uso improprio di qualsiasi apparecchiatura elettronica, ne determina il sequestro da parte degli accompagnatori e la restituzione ai genitori solo alla fine del viaggio.</w:t>
      </w:r>
    </w:p>
    <w:p>
      <w:pPr>
        <w:pStyle w:val="Normal1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63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Il genitore</w:t>
      </w:r>
    </w:p>
    <w:p>
      <w:pPr>
        <w:pStyle w:val="Normal1"/>
        <w:ind w:left="63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………………………………………</w:t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tania, lì ……………………..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54:00Z</dcterms:created>
  <dc:creator>carlenzo</dc:creator>
  <dc:description/>
  <dc:language>en-US</dc:language>
  <cp:lastModifiedBy>carlenzo</cp:lastModifiedBy>
  <dcterms:modified xsi:type="dcterms:W3CDTF">2023-12-11T19:54:00Z</dcterms:modified>
  <cp:revision>2</cp:revision>
  <dc:subject/>
  <dc:title/>
</cp:coreProperties>
</file>