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tbl>
      <w:tblPr>
        <w:tblW w:w="1068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2700"/>
        <w:gridCol w:w="1886"/>
        <w:gridCol w:w="2688"/>
      </w:tblGrid>
      <w:tr>
        <w:trPr>
          <w:trHeight w:val="875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2" w:before="40" w:after="0"/>
              <w:ind w:left="40" w:right="66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-18415</wp:posOffset>
                  </wp:positionV>
                  <wp:extent cx="772795" cy="84899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52" w:before="40" w:after="0"/>
              <w:ind w:left="40" w:right="28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SCUOLA  SECONDARIA DI 1°GRADO “DANTE ALIGHIERI” </w:t>
            </w:r>
          </w:p>
          <w:p>
            <w:pPr>
              <w:pStyle w:val="Normal1"/>
              <w:spacing w:lineRule="auto" w:line="252" w:before="40" w:after="0"/>
              <w:ind w:left="40" w:right="28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 la presente comunicazione si informano i Sig.ri genitori che le classi 2^</w:t>
            </w:r>
          </w:p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2" w:before="40" w:after="0"/>
              <w:ind w:left="40" w:right="28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52" w:before="40" w:after="0"/>
              <w:ind w:left="40" w:right="28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tendono aderire al viaggio sportivo “Progetto neve” </w:t>
            </w:r>
          </w:p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MIGLIATELLO SILANO (CS)</w:t>
            </w:r>
          </w:p>
        </w:tc>
      </w:tr>
      <w:tr>
        <w:trPr>
          <w:trHeight w:val="8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al giorno </w:t>
            </w:r>
          </w:p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 gennaio 2024</w:t>
            </w:r>
          </w:p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l giorno</w:t>
            </w:r>
          </w:p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febbraio 2024</w:t>
            </w:r>
          </w:p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Questa iniziativa rientra nel Progetto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right="6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VIAGGI DI ISTRUZIONE</w:t>
            </w:r>
          </w:p>
        </w:tc>
      </w:tr>
      <w:tr>
        <w:trPr>
          <w:trHeight w:val="594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 mezzi di trasporto utilizzati sono: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ULLMAN</w:t>
            </w:r>
          </w:p>
        </w:tc>
      </w:tr>
      <w:tr>
        <w:trPr>
          <w:trHeight w:val="510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ra e luogo della partenza</w:t>
            </w:r>
          </w:p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rco Falcone (ore 6.30)</w:t>
            </w:r>
          </w:p>
        </w:tc>
      </w:tr>
      <w:tr>
        <w:trPr>
          <w:trHeight w:val="509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ra e luogo del rientro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rco Falcone (tardo pomeriggio)</w:t>
            </w:r>
          </w:p>
        </w:tc>
      </w:tr>
      <w:tr>
        <w:trPr>
          <w:trHeight w:val="509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/>
            </w:pPr>
            <w:r>
              <w:rPr>
                <w:color w:val="000000"/>
              </w:rPr>
              <w:t xml:space="preserve">il costo dell'iniziativa è di 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437.00</w:t>
            </w:r>
          </w:p>
        </w:tc>
      </w:tr>
      <w:tr>
        <w:trPr>
          <w:trHeight w:val="764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ei quali sono compresi</w:t>
            </w:r>
          </w:p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e da circolare</w:t>
            </w:r>
          </w:p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I programma potrà subire lievi variazioni in fase organizzativa.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2" w:before="4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utti gli allievi partecipanti saranno affidati ai docenti accompagnatori che si faranno carico di garantire tutti gli aspetti relativi alla sicurezza, alla vigilanza e all'organizzazione.</w:t>
            </w:r>
          </w:p>
          <w:p>
            <w:pPr>
              <w:pStyle w:val="Normal1"/>
              <w:spacing w:lineRule="auto" w:line="252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8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2" w:before="40" w:after="0"/>
              <w:ind w:left="40" w:right="50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1"/>
              <w:spacing w:lineRule="auto" w:line="252" w:before="40" w:after="0"/>
              <w:ind w:left="40" w:right="500" w:hanging="0"/>
              <w:jc w:val="lef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i richiede autorizzazione ai genitori per la partecipazione all'evento. </w:t>
            </w:r>
          </w:p>
          <w:p>
            <w:pPr>
              <w:pStyle w:val="Normal1"/>
              <w:spacing w:lineRule="auto" w:line="252" w:before="40" w:after="0"/>
              <w:ind w:left="40" w:right="1371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spacing w:lineRule="auto" w:line="252" w:before="40" w:after="0"/>
              <w:ind w:left="40" w:right="6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rizzo  mio/mia figlio/a .................................................................</w:t>
            </w:r>
          </w:p>
          <w:p>
            <w:pPr>
              <w:pStyle w:val="Normal1"/>
              <w:spacing w:lineRule="auto" w:line="252" w:before="4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scritto/a alla classe ............... a partecipare all'iniziativa organizzata dalla S.S. Di 1° grado "Dante Alighieri " di Catania :  “ PROGETTO NEVE“</w:t>
            </w:r>
          </w:p>
          <w:p>
            <w:pPr>
              <w:pStyle w:val="Normal1"/>
              <w:spacing w:lineRule="auto" w:line="252" w:before="40" w:after="0"/>
              <w:ind w:left="4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Firmando la presente autorizz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i impeqno a versar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’acconto di € 150,00 entro il 19/12/2023 e il saldo di € 287,00 </w:t>
            </w:r>
            <w:r>
              <w:rPr>
                <w:b/>
                <w:color w:val="000000"/>
                <w:u w:val="single"/>
              </w:rPr>
              <w:t>improrogabilmente</w:t>
            </w:r>
            <w:r>
              <w:rPr>
                <w:b/>
                <w:color w:val="000000"/>
              </w:rPr>
              <w:t xml:space="preserve"> entro il 12/01/2024 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pagamento tramite PagoOnli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/>
            </w:pPr>
            <w:r>
              <w:rPr>
                <w:color w:val="000000"/>
                <w:u w:val="single"/>
              </w:rPr>
              <w:t>sono a conoscenza</w:t>
            </w:r>
            <w:r>
              <w:rPr>
                <w:color w:val="000000"/>
              </w:rPr>
              <w:t xml:space="preserve"> che in caso di rinuncia non avrò diritto alla restituzione dell'intera somma versata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jc w:val="left"/>
              <w:rPr>
                <w:u w:val="single"/>
              </w:rPr>
            </w:pPr>
            <w:r>
              <w:rPr>
                <w:color w:val="000000"/>
              </w:rPr>
              <w:t>in caso di mancata partecipazione per malattia, la parziale restituzione sarà assoggettata alle normative in vigore contemplate dal regolamento e dalla contrattazione con agenzie e/o operatori turistici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ono al corrente</w:t>
            </w:r>
            <w:r>
              <w:rPr>
                <w:color w:val="000000"/>
              </w:rPr>
              <w:t xml:space="preserve"> delle modalità di svolgimento dell'attività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ono  a conoscenza</w:t>
            </w:r>
            <w:r>
              <w:rPr>
                <w:color w:val="000000"/>
              </w:rPr>
              <w:t xml:space="preserve"> della normativa ministeriale che regolamenta le gite d’istruzione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ono a conoscenza</w:t>
            </w:r>
            <w:r>
              <w:rPr>
                <w:color w:val="000000"/>
              </w:rPr>
              <w:t xml:space="preserve"> che in caso di comportamento ritenuto dagli accompagnatori poco adeguato, il figlio/la figlia riceverà una nota di demerito al rientro e ciò potrà incidere sulla valutazione del comportamento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>sono conoscenza</w:t>
            </w:r>
            <w:r>
              <w:rPr>
                <w:color w:val="000000"/>
              </w:rPr>
              <w:t xml:space="preserve">  a che, al momento della partenza, si dovrà versare la somma di € 10,00 in contanti contante quale cauzione per eventuali danni alle strutture alberghiere o ai bus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Comunico i seguenti dati: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color w:val="000000"/>
              </w:rPr>
            </w:pPr>
            <w:r>
              <w:rPr>
                <w:color w:val="000000"/>
              </w:rPr>
              <w:t>peso Kg………….,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color w:val="000000"/>
              </w:rPr>
            </w:pPr>
            <w:r>
              <w:rPr>
                <w:color w:val="000000"/>
              </w:rPr>
              <w:t>altezza cm……….,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2" w:before="40" w:after="0"/>
              <w:rPr>
                <w:color w:val="000000"/>
              </w:rPr>
            </w:pPr>
            <w:r>
              <w:rPr>
                <w:color w:val="000000"/>
              </w:rPr>
              <w:t>n. scarpa …………..</w:t>
            </w:r>
          </w:p>
          <w:p>
            <w:pPr>
              <w:pStyle w:val="Normal1"/>
              <w:spacing w:lineRule="auto" w:line="252"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52" w:before="40" w:after="0"/>
              <w:ind w:right="8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tania............................. FIRMA DEL GENITORE .............................................................</w:t>
            </w:r>
          </w:p>
          <w:p>
            <w:pPr>
              <w:pStyle w:val="Normal1"/>
              <w:spacing w:lineRule="auto" w:line="252" w:before="40" w:after="0"/>
              <w:ind w:right="8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>
          <w:lef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45" w:hanging="36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5:00Z</dcterms:created>
  <dc:creator>charlotte</dc:creator>
  <dc:description/>
  <dc:language>en-US</dc:language>
  <cp:lastModifiedBy>Microsoft</cp:lastModifiedBy>
  <dcterms:modified xsi:type="dcterms:W3CDTF">2023-12-12T10:55:00Z</dcterms:modified>
  <cp:revision>2</cp:revision>
  <dc:subject/>
  <dc:title/>
</cp:coreProperties>
</file>