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Ai Docenti </w:t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Agli alunni</w:t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lassi terze E,H,I,L</w:t>
      </w:r>
    </w:p>
    <w:p>
      <w:pPr>
        <w:pStyle w:val="Normal1"/>
        <w:jc w:val="center"/>
        <w:rPr>
          <w:sz w:val="32"/>
          <w:szCs w:val="32"/>
        </w:rPr>
      </w:pPr>
      <w:r>
        <w:rPr>
          <w:sz w:val="32"/>
          <w:szCs w:val="32"/>
        </w:rPr>
        <w:t>Comunicazione n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.: Progetto LILT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Incontro con la psicoterapeuta dott.ssa Nuvola Rinaldi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Si comunica che martedì 12 dicembre, le classi terze impegnate nel progetto “Guadagnare salute con la LILT” parteciperanno all’incontro con la dott.ssa Nuvola Rinaldi sul tema “Condizionamenti in età preadolescenziale: fattori di rischio, fattori di protezione”, che si svolgerà in aula magna  secondo il seguente orario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ore  9:00/ 10:50  cl. 3 E e  cl.3 H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ore 11:00/ 12.50  cl. 3 I e cl 3 L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Le classi saranno accompagnate dai docenti dell’ora, che si avvicenderanno secondo il proprio orario di servizio. Gli alunni sono invitati ad indossare abbigliamento comodo e a portare con sé un plaid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Catania, 06-12-2023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 Dirigente Reggente </w:t>
      </w:r>
    </w:p>
    <w:p>
      <w:pPr>
        <w:pStyle w:val="Normal1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Prof.ssa Brigida Morsellino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9:00Z</dcterms:created>
  <dc:creator>carlenzo</dc:creator>
  <dc:description/>
  <dc:language>en-US</dc:language>
  <cp:lastModifiedBy>carlenzo</cp:lastModifiedBy>
  <dcterms:modified xsi:type="dcterms:W3CDTF">2023-12-07T08:59:00Z</dcterms:modified>
  <cp:revision>2</cp:revision>
  <dc:subject/>
  <dc:title/>
</cp:coreProperties>
</file>