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Consenso Informato per l'adesione al Progetto LILT guadagnare salute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Questo istituto aderisce al Progetto nazionale “ Guadagnare salute con la LILT” frutto di un protocollo d’intesa stipulato fra la Lega Italiana Lotta ai Tumori ( LILT) e il  Ministero della Pubblica Istruzione dell’Università e della Ricerca ( MIUR) per promuovere nelle scuole di ogni ordine e grado modelli di educazione alla salute. </w:t>
      </w:r>
    </w:p>
    <w:p>
      <w:pPr>
        <w:pStyle w:val="Normal1"/>
        <w:spacing w:before="0" w:after="160"/>
        <w:rPr>
          <w:sz w:val="32"/>
          <w:szCs w:val="32"/>
        </w:rPr>
      </w:pPr>
      <w:r>
        <w:rPr>
          <w:sz w:val="32"/>
          <w:szCs w:val="32"/>
        </w:rPr>
        <w:t>Si autorizza la partecipazione al Progetto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8:00Z</dcterms:created>
  <dc:creator>carlenzo</dc:creator>
  <dc:description/>
  <dc:language>en-US</dc:language>
  <cp:lastModifiedBy>carlenzo</cp:lastModifiedBy>
  <dcterms:modified xsi:type="dcterms:W3CDTF">2023-12-07T08:58:00Z</dcterms:modified>
  <cp:revision>2</cp:revision>
  <dc:subject/>
  <dc:title/>
</cp:coreProperties>
</file>