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Ai Docenti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>Ai Genitori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>Agli Alunni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Al Personale Scolast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Comunicazione 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etto: comunicazione sospensione attività didattiche venerdì 8 Dicembre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comunica che venerdì 8 Dicembre, festività dell’Immacolata Concezione, le attività didattiche saranno sospese, riprenderanno regolarmente lunedì 11 Dicembre c.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tania, 07-12-2023Il Dirigente Reggente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Prof.ssa Brigida Morsell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6:00Z</dcterms:created>
  <dc:creator>Utente</dc:creator>
  <dc:description/>
  <dc:language>en-US</dc:language>
  <cp:lastModifiedBy>carlenzo</cp:lastModifiedBy>
  <dcterms:modified xsi:type="dcterms:W3CDTF">2023-12-07T08:56:00Z</dcterms:modified>
  <cp:revision>2</cp:revision>
  <dc:subject/>
  <dc:title/>
</cp:coreProperties>
</file>