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genitori </w:t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li alunni</w:t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ocenti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Al personale scolastico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ZIONE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Assemblea sindacale ANIEF uscita classi 09-11-2023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consentire ai docenti che ne hanno fatto richiesta di partecipare alla riunione sindacale, GIOVEDI’ </w:t>
      </w:r>
      <w:r>
        <w:rPr>
          <w:b/>
          <w:color w:val="000000"/>
          <w:sz w:val="24"/>
          <w:szCs w:val="24"/>
        </w:rPr>
        <w:t xml:space="preserve">09-11-2023, </w:t>
      </w:r>
      <w:r>
        <w:rPr>
          <w:color w:val="000000"/>
          <w:sz w:val="24"/>
          <w:szCs w:val="24"/>
        </w:rPr>
        <w:t>le seguenti classi usciranno secondo il seguente schema orario e tramite le consuete vie di uscita  da via Sassari e da via Padova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re 11.00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3 A, 1 C, 2C, 3E, 1L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0re 12.00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A, 2B, 3C, 2E, 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re 13.00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B, 3B. 2D, 3D, 3H, 1I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re 14.00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D, 1E, 3F, 1H, 2H, 2I, 3I, 2L, 3L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ania, 09-11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023                                                                         Il Dirigente reggente</w:t>
      </w:r>
    </w:p>
    <w:p>
      <w:pPr>
        <w:pStyle w:val="Normal1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Prof.ssa Brigida Morsellino</w:t>
      </w:r>
    </w:p>
    <w:p>
      <w:pPr>
        <w:pStyle w:val="Normal1"/>
        <w:pBdr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8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34:00Z</dcterms:created>
  <dc:creator>carlenzo</dc:creator>
  <dc:description/>
  <dc:language>en-US</dc:language>
  <cp:lastModifiedBy>carlenzo</cp:lastModifiedBy>
  <dcterms:modified xsi:type="dcterms:W3CDTF">2023-11-07T20:34:00Z</dcterms:modified>
  <cp:revision>2</cp:revision>
  <dc:subject/>
  <dc:title/>
</cp:coreProperties>
</file>