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NNO SCOLASTICO 2024/2025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ICHIARAZIONE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Il/la sottoscritt</w:t>
      </w:r>
      <w:r>
        <w:rPr>
          <w:rFonts w:eastAsia="Arial Unicode MS" w:cs="Arial" w:ascii="Arial" w:hAnsi="Arial"/>
        </w:rPr>
        <w:t>__  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enitore dell’alunn__  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requentante la classe ______ sez. ____ di Codesto Istitut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he   il/la propri__   figli__    □  può     □  non può svolgere  l’attività  motoria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urriculare nelle ore antimeridiane presso Codesto Istituto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>NEL CASO DI ESONERO ALLEGARE CERTIFICATO MEDICO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tania, 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8"/>
          <w:szCs w:val="28"/>
        </w:rPr>
        <w:t>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240"/>
        <w:rPr/>
      </w:pPr>
      <w:r>
        <w:rPr/>
        <w:t xml:space="preserve">La revoca di qualunque autorizzazione va formulata per iscritto ed indirizzata al Dirigente scolastico della scuola. </w:t>
      </w:r>
    </w:p>
    <w:p>
      <w:pPr>
        <w:pStyle w:val="Normal"/>
        <w:spacing w:lineRule="auto" w:line="240" w:before="0" w:after="20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 xml:space="preserve">Via Aosta, 31 95127 Catania – Tel. 095506475 </w:t>
    </w:r>
  </w:p>
  <w:p>
    <w:pPr>
      <w:pStyle w:val="Footer"/>
      <w:spacing w:lineRule="auto" w:line="240" w:before="0" w:after="200"/>
      <w:jc w:val="center"/>
      <w:rPr/>
    </w:pPr>
    <w:r>
      <w:rPr/>
      <w:t>ctic8bj00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0" w:leader="none"/>
      </w:tabs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STITUTO COMPRENSIVO “RAPISARDI – DANTE ALIGHIER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ile1">
    <w:name w:val="Stile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3:00Z</dcterms:created>
  <dc:creator>Francesco Licandro</dc:creator>
  <dc:description/>
  <cp:keywords/>
  <dc:language>en-US</dc:language>
  <cp:lastModifiedBy>Felice Di Mauro</cp:lastModifiedBy>
  <cp:lastPrinted>2018-09-04T08:51:00Z</cp:lastPrinted>
  <dcterms:modified xsi:type="dcterms:W3CDTF">2024-09-09T06:12:00Z</dcterms:modified>
  <cp:revision>11</cp:revision>
  <dc:subject/>
  <dc:title>Prot</dc:title>
</cp:coreProperties>
</file>