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ZAZIONE USCITE ANTICIPA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  GENITO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ALUNNO/A __________________________________________________ ISCRITTTO/A E FREQUENTANT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’ANNO SCOLASTICO 2024/2025         LA CLASSE ______  SEZ. ______ DI QUESTO ISTITUTO DICHIAR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SEGU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PROPRIO/A FIGLIO/A PUO’ USCIRE ANTICIPATAMENTE DALL’ISTITUTO SOLO   IN PRESENZA DI UNO DEI DUE GENITORI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HE IN CASO DI IMPOSSIBILITA’ DA PARTE DEI GENITORI DI VENIRE A PRENDERE    IL/LA PROPRIO/A FIGLIO/A, GLI STESSI DELEGANO AL SUDDETTO COMPITO LA/LE SEGUENTI SOTTOELENCATE PERSONE DI FIDUCIA: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ndicare nome, cognome, data di nascita, comune di nascita e grado di parentela   della/delle persone delegate e allegare copia del documento di riconoscimento della persona delegata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/LA PROPRIO/A FIGLIO/A PUO’ LASCIARE ANTICIPATAMENTE L’ISTITUTO SOLO IN PRESENZA DEL SOTTOSCRITTO GENITORE:</w:t>
      </w:r>
    </w:p>
    <w:p>
      <w:pPr>
        <w:pStyle w:val="Normal"/>
        <w:spacing w:lineRule="auto" w:line="360"/>
        <w:ind w:left="90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scelta da operare solo nel caso in cui esistono problemi personali all’interno della famiglia   stess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ADRE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ADRE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IA, 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FIRMA DEL DICHIARANTE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</w:t>
      </w:r>
    </w:p>
    <w:p>
      <w:pPr>
        <w:pStyle w:val="Normal"/>
        <w:spacing w:lineRule="auto" w:line="240"/>
        <w:rPr/>
      </w:pPr>
      <w:r>
        <w:rPr/>
        <w:t xml:space="preserve">La revoca di qualunque autorizzazione va formulata per iscritto ed indirizzata al Dirigente scolastico della scuola. </w:t>
      </w:r>
    </w:p>
    <w:p>
      <w:pPr>
        <w:pStyle w:val="Normal"/>
        <w:spacing w:lineRule="auto" w:line="240" w:before="0" w:after="200"/>
        <w:rPr/>
      </w:pPr>
      <w:r>
        <w:rPr/>
        <w:t>Le autorizzazioni hanno validità per tutto il periodo di permanenza degli alunni iscritti presso l’Istituto.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Aosta, 31 95127 Catania – Tel. 095506475</w:t>
    </w:r>
  </w:p>
  <w:p>
    <w:pPr>
      <w:pStyle w:val="Footer"/>
      <w:spacing w:before="0" w:after="200"/>
      <w:jc w:val="center"/>
      <w:rPr/>
    </w:pPr>
    <w:r>
      <w:rPr/>
      <w:t>ctic8bj00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ISTITUTO COMPRENSIVO “RAPISARDI – DANTE ALIGHIER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69"/>
        </w:tabs>
        <w:ind w:left="869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Stile1">
    <w:name w:val="Stile1"/>
    <w:basedOn w:val="Normal"/>
    <w:qFormat/>
    <w:pPr>
      <w:spacing w:lineRule="auto" w:line="24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8:00Z</dcterms:created>
  <dc:creator>Francesco Licandro</dc:creator>
  <dc:description/>
  <cp:keywords/>
  <dc:language>en-US</dc:language>
  <cp:lastModifiedBy>Felice Di Mauro</cp:lastModifiedBy>
  <cp:lastPrinted>2023-09-14T11:28:00Z</cp:lastPrinted>
  <dcterms:modified xsi:type="dcterms:W3CDTF">2024-09-09T06:12:00Z</dcterms:modified>
  <cp:revision>6</cp:revision>
  <dc:subject/>
  <dc:title>Prot</dc:title>
</cp:coreProperties>
</file>