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ISTITUTO COMPRENSIVO “RAPISARDI - DANTE ALIGHIERI”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828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DR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DRE</w:t>
            </w:r>
          </w:p>
        </w:tc>
      </w:tr>
      <w:tr>
        <w:trPr>
          <w:trHeight w:val="709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GNOM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1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IRIZZ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UN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5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P - PROVINC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LULAR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6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NO CAS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5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NO LAVOR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3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unno/a ___________________________________________ classe ___________  sez.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FIRMA LEGGIBI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tania, 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i utenti che desiderano essere cancellati definitivamente dai nostri elenchi dovranno farne espressamente richiest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8:55:00Z</dcterms:created>
  <dc:creator>Felice</dc:creator>
  <dc:description/>
  <cp:keywords/>
  <dc:language>en-US</dc:language>
  <cp:lastModifiedBy>Felice Di Mauro</cp:lastModifiedBy>
  <cp:lastPrinted>2014-09-09T09:28:00Z</cp:lastPrinted>
  <dcterms:modified xsi:type="dcterms:W3CDTF">2024-09-06T10:47:00Z</dcterms:modified>
  <cp:revision>11</cp:revision>
  <dc:subject/>
  <dc:title/>
</cp:coreProperties>
</file>